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  <w:t>Справка о результатах плановой проверки деятельности муниципального автономного учреждения «Центр культуры «Югра-презент»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bidi="ar-SA"/>
        </w:rPr>
        <w:t>23.06.2015                                                                                                                г. Югорск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cs="Times New Roman"/>
          <w:lang w:val="ru-RU"/>
        </w:rPr>
      </w:pPr>
      <w:r>
        <w:rPr>
          <w:rFonts w:eastAsia="Calibri" w:cs="Times New Roman"/>
          <w:color w:val="000000"/>
          <w:kern w:val="0"/>
          <w:lang w:val="ru-RU" w:bidi="ar-SA"/>
        </w:rPr>
        <w:tab/>
        <w:t xml:space="preserve">В соответствии с постановлением администрации города Югорска </w:t>
      </w:r>
      <w:r>
        <w:rPr>
          <w:rFonts w:cs="Times New Roman"/>
          <w:kern w:val="2"/>
          <w:lang w:val="ru-RU" w:eastAsia="ru-RU"/>
        </w:rPr>
        <w:t xml:space="preserve">от 05.07.2011             № 1448 «О порядке формирования муниципального задания в отношении муниципальных учреждений города Югорска и финансового обеспечения выполнения муниципального задания», постановлением администрации города Югорска от 26.12.2012 № 3442 «Об утверждении базового перечня муниципальных услуг (работ)», </w:t>
      </w:r>
      <w:r>
        <w:rPr>
          <w:rFonts w:cs="Times New Roman"/>
          <w:lang w:val="ru-RU"/>
        </w:rPr>
        <w:t>Положением о проведении инспекторских проверок муниципальных учреждений культуры г. Югорска, утвержденным приказом управления культуры администрации города Югорска № 116-од от 03.09.2013г</w:t>
      </w:r>
      <w:r>
        <w:rPr>
          <w:rFonts w:eastAsia="Calibri" w:cs="Times New Roman"/>
          <w:color w:val="000000"/>
          <w:kern w:val="0"/>
          <w:lang w:val="ru-RU" w:bidi="ar-SA"/>
        </w:rPr>
        <w:t xml:space="preserve">, во исполнение приказа управления культуры администрации города Югорска </w:t>
      </w:r>
      <w:r>
        <w:rPr>
          <w:rFonts w:cs="Times New Roman"/>
          <w:lang w:val="ru-RU"/>
        </w:rPr>
        <w:t>от 03.02.2015 № 24-од «О проведении плановых инспекторских проверок в муниципальных учреждениях культуры в 2015 году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val="ru-RU" w:bidi="ar-SA"/>
        </w:rPr>
      </w:pPr>
      <w:r>
        <w:rPr>
          <w:rFonts w:eastAsia="Calibri" w:cs="Times New Roman"/>
          <w:color w:val="000000"/>
          <w:kern w:val="0"/>
          <w:u w:val="single"/>
          <w:lang w:val="ru-RU" w:bidi="ar-SA"/>
        </w:rPr>
        <w:t>комиссией в состав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ачальника управления культуры Н.Н. Нестеровой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 xml:space="preserve">заместителя начальника управления культуры О.А. Гоголевой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главного специалиста управления культуры Т.В. Наумовой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в присутствии директора муниципального автономного учреждения «Центр культуры «Югра-презент» Н.Т. Самариной в период с 17 по 22 июня 2015 года была проведена плановая инспекторская проверка муниципального автономного учреждения «Центр культуры «Югра-презент». 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Форма организации проверки: Плановая выездная;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Метод организации проверки: Выборочная проверка документов.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u w:val="single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Проверка состоялась согласно программе проведения плановой инспекционной проверки, утверждённой приказом управления культуры от 03.06.2015 №140-од «Об утверждении программы проведения плановой инспекторской проверки» по следующим пункт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оверка уставных документов, регламентирующих деятельность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оверка выполнения муниципального задания на предоставление муниципальных услуг (выполнение работ)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ложение о порядке образования и использования денежных средств, поступивших в учреждение от оказания платных услуг, в качестве пожертвований и иных поступл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роверка документов по проведению мониторинга качества и эффективности предоставления услуг учреждение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Реестры по оказанию платных услуг в налич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Годовой и месячные планы работы учреждения в налич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Квартальные отчеты за текущие периоды 2015 года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Журнал учета посетителей за 2014, 2015 годы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Calibri" w:cs="Times New Roman"/>
          <w:kern w:val="0"/>
          <w:lang w:val="ru-RU"/>
        </w:rPr>
      </w:pPr>
      <w:r>
        <w:rPr>
          <w:rFonts w:eastAsia="Calibri"/>
          <w:kern w:val="0"/>
          <w:lang w:val="ru-RU"/>
        </w:rPr>
        <w:t>Журнал учета рабочего времени сотрудников учреждения</w:t>
      </w:r>
      <w:r>
        <w:rPr>
          <w:rFonts w:eastAsia="Calibri" w:cs="Times New Roman"/>
          <w:kern w:val="0"/>
          <w:lang w:val="ru-RU"/>
        </w:rPr>
        <w:t>.</w:t>
      </w:r>
    </w:p>
    <w:p>
      <w:pPr>
        <w:pStyle w:val="Style17"/>
        <w:numPr>
          <w:ilvl w:val="0"/>
          <w:numId w:val="1"/>
        </w:numPr>
        <w:rPr>
          <w:kern w:val="2"/>
          <w:lang w:eastAsia="ru-RU"/>
        </w:rPr>
      </w:pPr>
      <w:r>
        <w:rPr>
          <w:kern w:val="2"/>
          <w:lang w:eastAsia="ru-RU"/>
        </w:rPr>
        <w:t xml:space="preserve">Коллективный договор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авила внутреннего трудового распорядка, учет рабочего времени кадров, табель учета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оложение об оплате труда работников учреждения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роведение аттестации рабочих мест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kern w:val="2"/>
          <w:lang w:val="ru-RU" w:eastAsia="ru-RU"/>
        </w:rPr>
      </w:pPr>
      <w:r>
        <w:rPr>
          <w:rFonts w:eastAsia="Calibri"/>
          <w:kern w:val="0"/>
          <w:lang w:val="ru-RU"/>
        </w:rPr>
        <w:t xml:space="preserve">Эффективный контракт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ттестация специалистов учрежде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kern w:val="2"/>
          <w:lang w:val="ru-RU" w:eastAsia="ru-RU"/>
        </w:rPr>
      </w:pPr>
      <w:r>
        <w:rPr>
          <w:kern w:val="2"/>
          <w:lang w:val="ru-RU" w:eastAsia="ru-RU"/>
        </w:rPr>
        <w:t>Исполнение плана работы учреждения по выполнению мероприятий по обеспечению безопасности (</w:t>
      </w:r>
      <w:r>
        <w:rPr>
          <w:lang w:val="ru-RU" w:eastAsia="ru-RU"/>
        </w:rPr>
        <w:t>журнал регистрации инструктажей на рабочем месте, журнал регистрации вводного инструктажа,</w:t>
      </w:r>
      <w:r>
        <w:rPr>
          <w:lang w:val="ru-RU"/>
        </w:rPr>
        <w:t xml:space="preserve"> </w:t>
      </w:r>
      <w:r>
        <w:rPr>
          <w:lang w:val="ru-RU" w:eastAsia="ru-RU"/>
        </w:rPr>
        <w:t>журнал регистрации противопожарного инструктажа</w:t>
      </w:r>
      <w:r>
        <w:rPr>
          <w:kern w:val="2"/>
          <w:lang w:val="ru-RU" w:eastAsia="ru-RU"/>
        </w:rPr>
        <w:t>).</w:t>
      </w:r>
      <w:r>
        <w:rPr>
          <w:rFonts w:eastAsia="Calibri" w:cs="Times New Roman"/>
          <w:kern w:val="0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>Номенклатура дел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Книга отзывов и предлож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Журналы учёта проведённых мероприятий за 2014, 2015 го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Документы, регламентирующие деятельность клубных формирований (положения, учётные карточки, журналы работы, расписания, списки участников клубных формирований и другие документы) за 2014, 2015 год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Мониторинг работы сайта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оверка принятых мер по устранению недостатков по результатам проверки 2014 года. </w:t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90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По итогам проведения плановой проверки выявлены недочёты в оформлении локальных нормативно-правовых актов учреждения и управленческих документов распорядительного характера. Директору муниципального автономного учреждения  «Центр культуры «Югра-презент» Н.Т. Самариной предписано устранить замечания, выявленные в ходе проверки,  в срок до 10 сентября 2015 года. Контроль над устранением замечаний по итогам проверки возложен на заместителя начальника управления культуры администрации города Югорска О.А. Гоголеву. </w:t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90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126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ачальник управления культуры                                                            Н.Н. Нестерова</w:t>
      </w:r>
    </w:p>
    <w:p>
      <w:pPr>
        <w:pStyle w:val="Standard"/>
        <w:jc w:val="right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3:00Z</dcterms:created>
  <dc:creator>Тормашева Светлана Викторовна</dc:creator>
  <dc:description/>
  <cp:keywords/>
  <dc:language>en-US</dc:language>
  <cp:lastModifiedBy>Гоголева Оксана Александровна</cp:lastModifiedBy>
  <cp:lastPrinted>2014-08-01T14:52:00Z</cp:lastPrinted>
  <dcterms:modified xsi:type="dcterms:W3CDTF">2015-06-26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